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РОШ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17 от 24.12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40 Градостроительного кодекса Российской Федерации, Правилами землепользования и застройки  городского округа Рошаль Московской области, утвержденных решением Совета депутатов  городского округа Рошаль от 21.12.2017 №6/46 (с учетом изменений от  25.02.2019 №1/70 и от 27.09.2019 №1/77), Положением об организации и проведении общественных обсуждений по вопросам градостроительной деятельности в городском округе Рошаль Московской области, утвержденным решением Совета депутатов городского округа Рошаль Московской области от 11.07.2018 №5/57, в соответствии с поручением Комитета по  архитектуре и градостроительству Московской области от 18.12.2019 №28Исх-37725/06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овести общественные обсуждения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«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: с кадастровым номером 50:25:0120118:3 площадью 4900 кв.м., расположенного по адресу: Московская обл., г. Рошаль, ул. Химиков» в части увеличения предельного количества этажей с 5 до 7 эта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 «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: с кадастровым номером 50:25:0120118:141 площадью 4000 кв.м., расположенного по адресу: Московская обл., г. Рошаль, ул. Химиков»  в части увеличения предельного количества этажей с 5 до 7 этаж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, уполномоченный на организацию и проведение  общественных обсуждений – Администрация городского округа Роша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бщественные обсуждения с  30.12.2019 по 24.01.2020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Создать организационный комитет по проведению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и утвердить его состав согласно приложению к настоящему постановлению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4. Организационному комитету по проведению общественных обсуждений: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обеспечить  организацию и проведение общественных обсуждений в соответствии с Положением об организации и проведении общественных обсуждений по вопросам градостроительной деятельности в городском округе Рошаль Московской области, утвержденным решением Совета депутатов городско округа Рошаль Московской области от 11.07.2018 №5/57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организовать консультирование посетителей и экспозицию демонстрационных материалов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по адресу: 140730, Московская область, город Рошаль, ул. Фридриха Энгельса, д.16, корп.1, 2й этаж, отдел архитектуры и градостроительства Администрации городского округа Роша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ы работы экспозиции с 30.12.2019 по 24.01.2020 с 11-00 до 17-00 часов (кроме выходных и праздничных дней)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5. Прием и регистрация письменных замечаний и предложений участников общественного обсуждения осуществляется путе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писи предложений и замечаний в период работы экспозиции;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>5.2. личного обращения в Администрацию городского округа Рошаль Московской области</w:t>
      </w:r>
      <w:r>
        <w:rPr>
          <w:sz w:val="28"/>
          <w:szCs w:val="28"/>
        </w:rPr>
        <w:t xml:space="preserve"> по адресу: 140730, Московская область, город Рошаль,  ул. Косякова, д.9, 3й этаж (общий отдел Администрации городского округа Рошаль)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почтового отправления в адрес Администрации городского округа Рошаль Московской области</w:t>
      </w:r>
      <w:r>
        <w:rPr>
          <w:sz w:val="28"/>
          <w:szCs w:val="28"/>
        </w:rPr>
        <w:t xml:space="preserve"> по адресу: 140731, Московская область, город Рошаль, ул. Косякова, д.9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ием письменных замечаний и предложений участников общественного обсуждения посредством личного обращения осуществляется с</w:t>
      </w:r>
      <w:r>
        <w:rPr>
          <w:sz w:val="28"/>
          <w:szCs w:val="28"/>
        </w:rPr>
        <w:t xml:space="preserve"> 10-00 до 16-00 часов (кроме выходных и праздничных дней) и прекращается в 16 часов 00 минут 20.01.2020 года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 письменных замечаний и предложений участников общественного обсуждения посредством </w:t>
      </w:r>
      <w:r>
        <w:rPr>
          <w:color w:val="000000"/>
          <w:sz w:val="28"/>
          <w:szCs w:val="28"/>
        </w:rPr>
        <w:t>портала государственных и муниципальных услуг Московской области</w:t>
      </w:r>
      <w:r>
        <w:rPr>
          <w:rFonts w:eastAsia="Calibri"/>
          <w:sz w:val="28"/>
          <w:szCs w:val="28"/>
        </w:rPr>
        <w:t xml:space="preserve"> прекращается в 16 часов 00 минут 24.01.2020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6. Общему отделу Администрации городского округа Рошаль (Маслова Е.И.) обеспечить размещение настоящего постановления  и проектов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в газете «Рошальский вестник» и на официальном сайте городского округа Рошаль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 и.о. заместителя Главы Администрации  городского округа Рошаль Московской области Жуков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А.В. Артюх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Рошаль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9 № 717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организации и проведению общественных обсуждений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ков В.В. – и.о. заместителя Главы Администрации городского округа Рошаль, председатель Орг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ирнова М.В. – и.о. заместителя Главы Администрации городского округа Рошаль, заместитель председателя Орг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кадьева Н.В. – начальник отдела архитектуры и градостроительства Администрации городского округа Роша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хоров И.О. – главный эксперт  правового отдела Администрации городского округа Роша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окин А.А. - главный специалист отдела архитектуры и градостроительства Администрации городского округа Рошаль, секретарь Орг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нин Д.Ю. - председатель Совета депутатов городского округа Рошаль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чнев С.С. – начальник Территориального отдела Шатурского муниципального района и городского округа Рошаль Комитета по архитектуре и градостроительству Москов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ендрикова  Е.О. - председатель общественной палаты городского округа Рошаль (по согласов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2:00Z</dcterms:created>
  <dc:creator>Computer</dc:creator>
  <dc:description/>
  <cp:keywords/>
  <dc:language>en-US</dc:language>
  <cp:lastModifiedBy>Zam1</cp:lastModifiedBy>
  <cp:lastPrinted>2019-12-24T17:41:00Z</cp:lastPrinted>
  <dcterms:modified xsi:type="dcterms:W3CDTF">2019-12-26T06:08:00Z</dcterms:modified>
  <cp:revision>4</cp:revision>
  <dc:subject/>
  <dc:title>О проведении публичных слушаний по  проекту постановления Главы городского округа Рошаля «О разрешении проведения проектных и строительно-монтажных работ  в объеме выданной ПСД на объекте «Спортивно-молодежный центр по ул</dc:title>
</cp:coreProperties>
</file>